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  <w:t>温州经济技术开发区城建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  <w:t>招聘工作人员一览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</w:pPr>
      <w:r>
        <w:rPr/>
      </w:r>
    </w:p>
    <w:tbl>
      <w:tblPr>
        <w:tblW w:w="91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730"/>
        <w:gridCol w:w="755"/>
        <w:gridCol w:w="1410"/>
        <w:gridCol w:w="750"/>
        <w:gridCol w:w="840"/>
        <w:gridCol w:w="1740"/>
        <w:gridCol w:w="1380"/>
      </w:tblGrid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待遇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游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9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日之后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温州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会讲普通话，会游泳，负责游船所有事务，有游船管理经验者优先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4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售票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9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日之后出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会讲普通话，熟练使用电脑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检票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9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日之后出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会讲普通话，熟练使用电脑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救生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9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日之后出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会讲普通话，持有救生证，负责水上救援及故障船牵引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4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10"/>
          <w:szCs w:val="1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5T11:42:00Z</cp:lastPrinted>
  <dcterms:modified xsi:type="dcterms:W3CDTF">2019-04-25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